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2"/>
          <w:szCs w:val="22"/>
        </w:rPr>
      </w:pPr>
      <w:r>
        <w:rPr>
          <w:color w:val="000000"/>
          <w:sz w:val="24"/>
        </w:rPr>
        <w:t>Perché tu hai obbedito alla mia voc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i dice che Dio prova sempre la nostra fede. Ma cosa è esattamente la prova della fede? Essa è cancellazione, rinnegamento, annientamento, eliminazione della nostra mente, del nostro cuore, del nostro corpo, del nostro passato, del nostro presente, nel nostro futuro, di ciò che siamo, di ciò che vorremmo essere, per metterci, calarci, immergerci in una Parola che Dio fa risuonare al nostro orecchio. La prova della fede è uno sradicamento da se stessi per radicarsi totalmente, pienamente, interamente nella Parola ascoltata. </w:t>
      </w:r>
    </w:p>
    <w:p>
      <w:pPr>
        <w:pStyle w:val="Normal"/>
        <w:spacing w:before="0" w:after="120"/>
        <w:jc w:val="both"/>
        <w:rPr>
          <w:rFonts w:ascii="Arial" w:hAnsi="Arial" w:cs="Arial"/>
        </w:rPr>
      </w:pPr>
      <w:r>
        <w:rPr>
          <w:rFonts w:cs="Arial" w:ascii="Arial" w:hAnsi="Arial"/>
        </w:rPr>
        <w:t xml:space="preserve">La prova della fede è un distacco dall’esistenza per divenire senza esistenza, perché Dio è la nostra esistenza e solo Lui. In Dio è la nostra vita e solo in Lui. È Dio la nostra vita e solo Lui. La prova può durare un attimo, oppure anni e anni. Che duri un attimo o decenni, una sola è la verità sulla quale essa fonda se stessa: il Dio che ci ha donato tutto vuole il tutto donato come un’offerta, un olocausto, un’oblazione a Lui gradita. Si potrebbe obiettare: ma se noi dobbiamo dare tutto a Dio di quanto Lui ci ha donato, a noi cosa resta? Perché allora il Signore ce lo dona, se poi glielo dobbiamo ridare? A questa obiezione vi è solo una risposta: Dio ci dona tutto e poi ci chiede tutto perché vuole che sia Lui il nostro tutto e non le cose o le persone che Lui ci “”ona. È questo il fine della prova della fede: attestare nel </w:t>
      </w:r>
      <w:r>
        <w:rPr>
          <w:rFonts w:cs="Arial" w:ascii="Arial" w:hAnsi="Arial"/>
          <w:i/>
        </w:rPr>
        <w:t>“niente infinito”</w:t>
      </w:r>
      <w:r>
        <w:rPr>
          <w:rFonts w:cs="Arial" w:ascii="Arial" w:hAnsi="Arial"/>
        </w:rPr>
        <w:t xml:space="preserve"> che solo Dio è il tutto per noi. Solo Lui è il nostro presente e il nostro futuro. Solo Lui la nostra ragion d’esistere. </w:t>
      </w:r>
    </w:p>
    <w:p>
      <w:pPr>
        <w:pStyle w:val="Normal"/>
        <w:spacing w:before="0" w:after="120"/>
        <w:jc w:val="both"/>
        <w:rPr/>
      </w:pPr>
      <w:r>
        <w:rPr>
          <w:rFonts w:cs="Arial" w:ascii="Arial" w:hAnsi="Arial"/>
          <w:i/>
        </w:rPr>
        <w:t>“</w:t>
      </w:r>
      <w:r>
        <w:rPr>
          <w:rFonts w:cs="Arial" w:ascii="Arial" w:hAnsi="Arial"/>
          <w:i/>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24). </w:t>
      </w:r>
    </w:p>
    <w:p>
      <w:pPr>
        <w:pStyle w:val="Normal"/>
        <w:spacing w:before="0" w:after="120"/>
        <w:jc w:val="both"/>
        <w:rPr>
          <w:rFonts w:ascii="Arial" w:hAnsi="Arial" w:cs="Arial"/>
        </w:rPr>
      </w:pPr>
      <w:r>
        <w:rPr>
          <w:rFonts w:cs="Arial" w:ascii="Arial" w:hAnsi="Arial"/>
        </w:rPr>
        <w:t>Abramo ha atteso il figlio per ben venticinque anni e per di più in una situazione di assoluta impossibilità umana. Il Signore lo ha ricolmato di gioia donandogli il figlio e ora gli chiede che ne faccia un’offerta, un olocausto al suo santissimo nome. Perché? Perché vuole che Abramo non  confidi e non ami se non il suo Dio Onnipotente e Signore e che niente anteponga a questo amore. Niente deve disturbare Abramo da questo amore unico, esclusivo, perenne. Abramo non deve sacrificare il figlio fisicamente. Lo deve immolare spiritualmente. Deve vivere come se Isacco non esistesse per lui. Non è Isacco il suo futuro, la sua vita, la sua benedizione, la sua gloria, ma il Signore. Questa regola di fede vale per ognuno. Ognuno deve vivere nella più assoluta povertà dello Spirito. Essere in, ma essere anche fuori da, perché Dio è in, ma è anche fuori da ed io devono essere sempre con il Signore, nel Signore, per il Signore. A questa fede ci dobbiamo ogni giorno educare, formare. In essa sempre crescere. La fede si può vivere nella più grande libertà dal proprio cuore, perché in esso vi deve essere spazio solo per il Signore.</w:t>
      </w:r>
    </w:p>
    <w:p>
      <w:pPr>
        <w:pStyle w:val="Normal"/>
        <w:spacing w:before="0" w:after="120"/>
        <w:jc w:val="both"/>
        <w:rPr>
          <w:rFonts w:ascii="Arial" w:hAnsi="Arial" w:cs="Arial"/>
        </w:rPr>
      </w:pPr>
      <w:r>
        <w:rPr>
          <w:rFonts w:cs="Arial" w:ascii="Arial" w:hAnsi="Arial"/>
        </w:rPr>
        <w:t xml:space="preserve">Vergine Maria, Madre della Redenzione, Angeli, Santi, insegnateci questa fede libera e pura. </w:t>
      </w:r>
    </w:p>
    <w:p>
      <w:pPr>
        <w:pStyle w:val="Normal"/>
        <w:spacing w:before="0" w:after="120"/>
        <w:ind w:left="720" w:hanging="0"/>
        <w:jc w:val="right"/>
        <w:rPr/>
      </w:pPr>
      <w:r>
        <w:rPr>
          <w:rFonts w:cs="Arial" w:ascii="Arial" w:hAnsi="Arial"/>
          <w:b/>
          <w:i/>
        </w:rPr>
        <w:t>05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7:00Z</dcterms:created>
  <dc:creator>pc</dc:creator>
  <dc:description/>
  <dc:language>en-US</dc:language>
  <cp:lastModifiedBy>C</cp:lastModifiedBy>
  <cp:lastPrinted>2010-11-10T18:24:00Z</cp:lastPrinted>
  <dcterms:modified xsi:type="dcterms:W3CDTF">2012-05-01T17:27:00Z</dcterms:modified>
  <cp:revision>2</cp:revision>
  <dc:subject/>
  <dc:title>055SABATO 30</dc:title>
</cp:coreProperties>
</file>